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0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0431-4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6.9.1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чихина Сергея Александровича, </w:t>
      </w:r>
      <w:r>
        <w:rPr>
          <w:rStyle w:val="CatUserDefinedgrp2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чихин С.А. в установленный законом срок до 19.07.2024 года не прошел диагностику в БУ ХМАО-Югры «Сургутской клинической психоневрологической больнице», обязанность по прохождению которой возложена на него постановлением мирового судьи судебного участка № 4 Сургутского судебного района города окружного значения Сургута Ханты-Мансийского автономного округа – Югры от 08.06.2024 года, вступившего в законную силу 19.06.2024 года, то есть уклоняется от прохождения диагностики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чихин С.А. в судебном заседании вину признал, ходатайств не заявлял, дополнительно пояснил, что был в ПНД, однако документ ему никакой не дали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Мачихина С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395790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ачихина С.А.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БУ ХМАО-Югра «Сургутская клиническая психоневрологическая больница», согласно которым Мачихина С.А. уклоняется от возложенных на него судом обязанностей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мирового судьи судебного участка № 4 Сургутского судебного района города окружного значения Сургута Ханты-Мансийского автономного округа – Югры от 08.06.2024 года, согласно которому на Мачихина С.А. возложена обязанность пройти диагностику в БУ ХМАО-Югра «Сургутская клиническая психоневрологической больнице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действия Мачихина С.А. судья квалифицирует по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, наличие заболева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чихина Сергея Александровича признать виновным в совершении административного правонарушения, предусмотренного ст. 6.9.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6 часов 50 минут 23 январ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№ 5-20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